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им  советом                                                                   Заведующий МБДОУ №6</w:t>
      </w:r>
    </w:p>
    <w:p>
      <w:pPr>
        <w:pStyle w:val="Normal"/>
        <w:rPr/>
      </w:pPr>
      <w:r>
        <w:rPr/>
        <w:t>МБДОУ №6 «Теремок»                                                                                              «Теремок»</w:t>
      </w:r>
    </w:p>
    <w:p>
      <w:pPr>
        <w:pStyle w:val="Normal"/>
        <w:rPr/>
      </w:pPr>
      <w:r>
        <w:rPr/>
        <w:t>протокол                                                                                     ____________Ф.А.Гильманова</w:t>
      </w:r>
    </w:p>
    <w:p>
      <w:pPr>
        <w:pStyle w:val="Normal"/>
        <w:rPr/>
      </w:pPr>
      <w:r>
        <w:rPr/>
        <w:t xml:space="preserve">от «___»_______20____ г.  №_____                                            введено в действие приказом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___»________20___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бинете татарского языка</w:t>
      </w:r>
    </w:p>
    <w:p>
      <w:pPr>
        <w:pStyle w:val="Normal"/>
        <w:jc w:val="center"/>
        <w:rPr/>
      </w:pPr>
      <w:r>
        <w:rPr>
          <w:b/>
        </w:rPr>
        <w:t>МБДОУ №6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07" w:right="1555" w:hanging="0"/>
        <w:jc w:val="center"/>
        <w:rPr>
          <w:b/>
          <w:b/>
          <w:bCs/>
          <w:spacing w:val="-2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4"/>
        </w:rPr>
      </w:pPr>
      <w:r>
        <w:rPr/>
        <w:t xml:space="preserve">1.1. Кабинет татарского языка при Муниципальном бюджетном дошкольном образовательном учреждении – Джалильский </w:t>
      </w:r>
      <w:r>
        <w:rPr>
          <w:lang w:val="en-US" w:eastAsia="en-US"/>
        </w:rPr>
        <w:t xml:space="preserve">детский сад  №6 </w:t>
      </w:r>
      <w:r>
        <w:rPr/>
        <w:t>«Теремок» общеразвивающего вида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(далее – ДОУ) создан с целью способствования изучению государственных языков РТ детьми разных национальностей.</w:t>
      </w:r>
    </w:p>
    <w:p>
      <w:pPr>
        <w:pStyle w:val="Normal1"/>
        <w:tabs>
          <w:tab w:val="clear" w:pos="708"/>
          <w:tab w:val="left" w:pos="538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2.  Деятельность работы кабинета татарского языка </w:t>
      </w:r>
      <w:r>
        <w:rPr>
          <w:bCs/>
          <w:sz w:val="24"/>
          <w:szCs w:val="24"/>
        </w:rPr>
        <w:t xml:space="preserve">ДОУ </w:t>
      </w:r>
      <w:r>
        <w:rPr>
          <w:sz w:val="24"/>
          <w:szCs w:val="24"/>
        </w:rPr>
        <w:t>разработано в соответствии с: 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Федеральным законом от 29.12.2012 N 273-ФЗ (ред. от 23.07.2013) «Об образовании в Российской Федерации»,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ФЗ от 24.07.1998 № 124 – ФЗ (редакция от 25.11.2013 г.) «Об основных гарантиях ребенка в Российской Федерации»,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color w:val="1E0B16"/>
        </w:rPr>
        <w:t>Приказом Минобрнауки РФ от 17.10.2013г. №1155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 xml:space="preserve"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color w:val="1E0B16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color w:val="1E0B16"/>
        </w:rPr>
      </w:pPr>
      <w:r>
        <w:rPr>
          <w:color w:val="1E0B16"/>
        </w:rPr>
        <w:t>Уставом 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4"/>
        </w:rPr>
      </w:pPr>
      <w:r>
        <w:rPr/>
        <w:t>1.3. Согласно приказу Министерства народного образования ТАССР  № 108 от 04.03.1991 года «О мерах по улучшению изучения родного языка в дошкольных учреждениях» введены ставки воспитателя (по обучению детей татарскому языку) на 6 групп, с условиями оплаты по действующему 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4"/>
        </w:rPr>
      </w:pPr>
      <w:r>
        <w:rPr/>
        <w:t>1.4. ОД по обучению детей родному, татарскому (русскому) языкам в дошкольных образовательных учреждениях организуется в соответствии с методическими рекомендациями МО и Н РТ №15588/13 от 08.11.2014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u w:val="single"/>
        </w:rPr>
      </w:pPr>
      <w:r>
        <w:rPr>
          <w:b/>
          <w:bCs/>
        </w:rPr>
        <w:t>2. Организация педагогического процесса</w:t>
      </w:r>
    </w:p>
    <w:p>
      <w:pPr>
        <w:pStyle w:val="Normal1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Кабинет татарского языка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бор, анализ и систематизацию опыта работы по обучению детей государственным языкам РТ, создает банк данных об эффективных формах работы и их результата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ет педагогическим условия для повышения профессиональной компетентности по изучению татарского языка.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2. Руководство методическим кабинетом осуществляет воспитатель (по обучению детей татарскому языку)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3. Воспитатель (по обучению детей татарскому языку)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роводит обучение детей татарскому языку на высоком профессиональном уровне и обеспечивает создание условий для жизнедеятельности детей, их социально-психологической адаптаци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адаптированной программой содержание деятельности и условия организации обучения и воспитания детей с ограниченными возможностями здоровья.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проверяет состояние оборудования татарского кабинета, пополняет наглядные и учебные пособия, готовит необходимую документацию. Расписание ОД составляется с учетом возрастных особенностей детей и санитарно-гигиеническими требованиями программы, согласно </w:t>
      </w:r>
      <w:r>
        <w:rPr>
          <w:spacing w:val="-1"/>
          <w:sz w:val="24"/>
          <w:szCs w:val="24"/>
        </w:rPr>
        <w:t xml:space="preserve">постановлению Главного государственного санитарного врача РФ </w:t>
      </w:r>
      <w:r>
        <w:rPr>
          <w:sz w:val="24"/>
          <w:szCs w:val="24"/>
        </w:rPr>
        <w:t>от 15.05.2013 г.</w:t>
      </w:r>
      <w:r>
        <w:rPr>
          <w:spacing w:val="-1"/>
          <w:sz w:val="24"/>
          <w:szCs w:val="24"/>
        </w:rPr>
        <w:t xml:space="preserve"> № </w:t>
      </w:r>
      <w:r>
        <w:rPr>
          <w:sz w:val="24"/>
          <w:szCs w:val="24"/>
        </w:rPr>
        <w:t>26 г. Москва  «Об утверждении Сан ПиН 2.4.1 3049- 13»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борудование кабинета татарск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right="518" w:hanging="0"/>
        <w:jc w:val="both"/>
        <w:rPr>
          <w:spacing w:val="-10"/>
        </w:rPr>
      </w:pPr>
      <w:r>
        <w:rPr>
          <w:spacing w:val="-1"/>
        </w:rPr>
        <w:t xml:space="preserve">3.1. Расписание работы воспитателя (по обучению детей татарскому </w:t>
      </w:r>
      <w:r>
        <w:rPr/>
        <w:t>язы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jc w:val="both"/>
        <w:rPr>
          <w:spacing w:val="-9"/>
        </w:rPr>
      </w:pPr>
      <w:r>
        <w:rPr/>
        <w:t>3.2. Государственная символика РТ 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jc w:val="both"/>
        <w:rPr>
          <w:spacing w:val="-9"/>
        </w:rPr>
      </w:pPr>
      <w:r>
        <w:rPr/>
        <w:t>3.3. Столы и стулья по количеств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jc w:val="both"/>
        <w:rPr>
          <w:spacing w:val="-9"/>
        </w:rPr>
      </w:pPr>
      <w:r>
        <w:rPr>
          <w:spacing w:val="-9"/>
          <w:lang w:val="tt-RU"/>
        </w:rPr>
        <w:t>3.4. Интерактивная, магнитная до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3.5. Шкафы или полки для наглядных пособий, </w:t>
      </w:r>
      <w:r>
        <w:rPr/>
        <w:t>учебного материала и методической литературы в достаточном колич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9"/>
        </w:rPr>
      </w:pPr>
      <w:r>
        <w:rPr/>
        <w:t>3.6. Раздаточный материал по У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9"/>
        </w:rPr>
      </w:pPr>
      <w:r>
        <w:rPr/>
        <w:t>3.7. Наглядный материал по У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8"/>
        </w:rPr>
      </w:pPr>
      <w:r>
        <w:rPr/>
        <w:t>3.8. Тематические папки, альбо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8"/>
        </w:rPr>
      </w:pPr>
      <w:r>
        <w:rPr/>
        <w:t>3.9. Картины сюжетные, предметные по У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jc w:val="both"/>
        <w:rPr>
          <w:spacing w:val="-8"/>
        </w:rPr>
      </w:pPr>
      <w:r>
        <w:rPr/>
        <w:t>3.10. Дидактические, развивающие игры поУ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jc w:val="both"/>
        <w:rPr>
          <w:spacing w:val="-8"/>
        </w:rPr>
      </w:pPr>
      <w:r>
        <w:rPr/>
        <w:t>3.11. Атрибуты и описание хороводных, подвижных иг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pacing w:val="-7"/>
        </w:rPr>
      </w:pPr>
      <w:r>
        <w:rPr/>
        <w:t>3.12. Атрибуты к театральным играм по УМК. Разновидность теа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>3.13. Игрушки, персонажи Акбай и Мия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right="1037" w:hanging="0"/>
        <w:jc w:val="both"/>
        <w:rPr>
          <w:spacing w:val="-8"/>
        </w:rPr>
      </w:pPr>
      <w:r>
        <w:rPr>
          <w:spacing w:val="-1"/>
        </w:rPr>
        <w:t xml:space="preserve">3.14. Конспекты ООД, консультаций, сценарии праздников и развлечений, тексты  </w:t>
      </w:r>
      <w:r>
        <w:rPr/>
        <w:t>вы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right="1037" w:hanging="0"/>
        <w:jc w:val="both"/>
        <w:rPr>
          <w:spacing w:val="-8"/>
        </w:rPr>
      </w:pPr>
      <w:r>
        <w:rPr>
          <w:spacing w:val="-2"/>
        </w:rPr>
        <w:t xml:space="preserve">3.15. Учебно-методические  комплекты по всем направлениям, художественная и методическая литература, </w:t>
        <w:tab/>
      </w:r>
      <w:r>
        <w:rPr/>
        <w:t>периодические издания, наличие картот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070" w:leader="none"/>
        </w:tabs>
        <w:jc w:val="both"/>
        <w:rPr/>
      </w:pPr>
      <w:r>
        <w:rPr/>
        <w:t xml:space="preserve">3.16. ИКТ (магнитофон, </w:t>
      </w:r>
      <w:r>
        <w:rPr>
          <w:lang w:val="en-US"/>
        </w:rPr>
        <w:t>CD</w:t>
      </w:r>
      <w:r>
        <w:rPr/>
        <w:t xml:space="preserve">-диски, аудиозаписи, анимационные сюжеты, </w:t>
      </w:r>
      <w:r>
        <w:rPr>
          <w:lang w:val="en-US"/>
        </w:rPr>
        <w:t>DWD</w:t>
      </w:r>
      <w:r>
        <w:rPr/>
        <w:t>-диски к УМК, интерактивная доска, проектор, ноутбук, сенсорный стол и т.д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7. Материалы, розданные в ДОУ Министерством образования и науки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</w:rPr>
        <w:t>4. Документация и ее 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/>
      </w:pPr>
      <w:r>
        <w:rPr/>
        <w:t>4.1. Инструкция  по охране труда для воспитателя (по обучению детей татарскому язы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right="24" w:hanging="0"/>
        <w:jc w:val="both"/>
        <w:rPr>
          <w:spacing w:val="-9"/>
        </w:rPr>
      </w:pPr>
      <w:r>
        <w:rPr/>
        <w:t>4.2. Инструкция  по организации охраны жизни и здоровья детей в детских садах (ДОУ) и на детских площад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/>
      </w:pPr>
      <w:r>
        <w:rPr/>
        <w:t>4.3. Инструкция по охране труда при проведении массовых мероприятий (новогодних праздников, утренников, концертов, фестивалей, конкурсов, конференций, слётов, брейн-рингов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4.4. Инструкция  о порядке действий по обеспечению безопасной и </w:t>
      </w:r>
      <w:r>
        <w:rPr/>
        <w:t>быстрой эвакуации детей при пожа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29" w:hanging="0"/>
        <w:jc w:val="both"/>
        <w:rPr/>
      </w:pPr>
      <w:r>
        <w:rPr>
          <w:spacing w:val="-2"/>
        </w:rPr>
        <w:t xml:space="preserve">4.5. Инструкция по охране труда </w:t>
      </w:r>
      <w:r>
        <w:rPr/>
        <w:t>при проведении прогулок, туристических походов, экскурсий, экспед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4.6. Инструкция  по охране труда при эксплуатации персональных компьюте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9"/>
        </w:rPr>
      </w:pPr>
      <w:r>
        <w:rPr/>
        <w:t>4.7. Должностная инструкция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/>
        <w:t>4.8. Положение о кабинете татарск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hanging="0"/>
        <w:jc w:val="both"/>
        <w:rPr/>
      </w:pPr>
      <w:r>
        <w:rPr>
          <w:spacing w:val="-9"/>
        </w:rPr>
        <w:t xml:space="preserve">4.9. </w:t>
      </w:r>
      <w:r>
        <w:rPr/>
        <w:t>Приказ от 29.06.2001г. № 463 «О мерах по улучшению изучения</w:t>
        <w:br/>
        <w:t>родного, татарского, русского языков в ДОУ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4.10. Закон Республики Татарстан «О языках народов Республики Татарстан» Постановление от 30.12.2010г. №1174 «» Об утверждении стратегии развития образования в республике Татарстан на 2010-2015 годы «Киләчәк», «Будуще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1. Закон РТ от 12.12.2013г. №1-ЗРТ «Об использовании татарского языка как государственного языка Республики Татарстан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2. Письмо от 29 января2013 г. № 968/13 «Об эффективном внедрении новых УМ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3. Письмо от 6 февраля 2012 г. № 1279/12 «Об обеспечении ДОУ новыми УМК» с при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hanging="0"/>
        <w:jc w:val="both"/>
        <w:rPr/>
      </w:pPr>
      <w:r>
        <w:rPr/>
        <w:t>4.14. Методические рекомендации № 4886/8 от 05.08.2008г. по организации обучения детей татарскому (русскому) языкам в дошко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hanging="0"/>
        <w:jc w:val="both"/>
        <w:rPr>
          <w:spacing w:val="-9"/>
        </w:rPr>
      </w:pPr>
      <w:r>
        <w:rPr/>
        <w:t>4.15. Методические рекомендации № 15588/13 от 08.11.2014г. по организации  обучения детей татарскому и русскому языкам в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jc w:val="both"/>
        <w:rPr/>
      </w:pPr>
      <w:r>
        <w:rPr>
          <w:spacing w:val="-9"/>
        </w:rPr>
        <w:t>4.16.</w:t>
      </w:r>
      <w:r>
        <w:rPr/>
        <w:tab/>
        <w:t>Годовой план работы на учебный год по выполнению Закона РТ «О государственных языках РТ и других языках в Республике Татарста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pacing w:val="-7"/>
        </w:rPr>
      </w:pPr>
      <w:r>
        <w:rPr/>
        <w:t>4.17. Годовой план работы на учебный год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</w:rPr>
      </w:pPr>
      <w:r>
        <w:rPr/>
        <w:t>4.18. План распределения рабочего дня воспитателя (по обучению детей татарскому языку) (циклограмма, тетрадь учёта проделанной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jc w:val="both"/>
        <w:rPr>
          <w:spacing w:val="-9"/>
        </w:rPr>
      </w:pPr>
      <w:r>
        <w:rPr/>
        <w:t>4.19. Список и сведения о национальном составе детей 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jc w:val="both"/>
        <w:rPr>
          <w:spacing w:val="-8"/>
        </w:rPr>
      </w:pPr>
      <w:r>
        <w:rPr>
          <w:spacing w:val="-1"/>
        </w:rPr>
        <w:t>4.20. Сетка ОД.</w:t>
      </w:r>
    </w:p>
    <w:p>
      <w:pPr>
        <w:pStyle w:val="Normal"/>
        <w:jc w:val="both"/>
        <w:rPr/>
      </w:pPr>
      <w:r>
        <w:rPr/>
        <w:t>4.21. Перспективные и календарные планы по обучению детей всех возрастов татарскому и родн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7:00Z</dcterms:created>
  <dc:creator>Admin</dc:creator>
  <dc:description/>
  <cp:keywords/>
  <dc:language>en-US</dc:language>
  <cp:lastModifiedBy>RePack by Diakov</cp:lastModifiedBy>
  <cp:lastPrinted>2017-10-25T07:53:00Z</cp:lastPrinted>
  <dcterms:modified xsi:type="dcterms:W3CDTF">2017-10-25T04:54:00Z</dcterms:modified>
  <cp:revision>3</cp:revision>
  <dc:subject/>
  <dc:title/>
</cp:coreProperties>
</file>